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учебных предметов и список учеб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 МКОУ Мамонтовская основная шко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992"/>
        <w:gridCol w:w="4040"/>
        <w:gridCol w:w="4749"/>
        <w:gridCol w:w="1778"/>
      </w:tblGrid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библиотек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, М.С.Якир,и др./-М.: Вентана – Графф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5 класс: учебник для учащихся общеобра</w:t>
              <w:softHyphen/>
              <w:t>зовательных учреждений / А.Г. Мерзляк, В.Б. Полон</w:t>
              <w:softHyphen/>
              <w:t>ский, М.С. Якир. — М.: Вентана-Граф, 201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, М.С.Якир,и др./-М.: Вентана – Графф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: 6 класс: учебник для учащихся общеобразовательных учреждений / А.Г. Мерзляк, В.Б. Полонский, М.С. Якир. — М.: Вентана-Граф,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 Рабоч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метная линия учебников М.И.Моро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асс (1 и 2 ч.) М.И.Мор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 Рабоч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метная линия учебников М.И.Моро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асс (1 и 2 ч.) М.И.Мо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 Рабоч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метная линия учебников М.И.Моро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 (1 и 2 ч.) М.И.Мо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3 г.</w:t>
            </w:r>
          </w:p>
          <w:p>
            <w:pPr>
              <w:pStyle w:val="FR2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 Рабоч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метная линия учебников М.И.Моро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асс (1 и 2 ч.) М.И.Мор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, М.С.Якир,и др./-М.: Вентана – Графф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: 7 класс: учебник для учащихся общеобразовательных учреждений / А.Г. Мерзляк, В.Б. Полонский, М.С. Якир. — М.: Вентана-Граф, 201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, М.С.Якир,и др./-М.: Вентана – Графф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ометрия: 7 класс: учебник для учащихся общеобразовательных учреждений / А.Г. Мерзляк, В.Б. Полонский, М.С. Якир. — М.: Вентана-Граф,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 5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, М.С.Якир,и др./-М.: Вентана – Графф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: учебник для учащихся общеобразовательных учреждений/ А.Г. Мерзляк, В.Б. Полонский, М.С. Якир. — М.: Вентана-Граф, 201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 5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, М.С.Якир,и др./-М.: Вентана – Графф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ометрия: 8 класс: учебник для учащихся общеобразовательных учреждений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.Г. Мерзляк, В.Б. Полонский, М.С. Якир. — М.: Вентана-Граф,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Геометрия. 7-9 классы, Т.А.Бурмистрова. Просвещение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7-9 класс: учебник для учащихся общеобразовательных учреждений / Л.С.Алимов. — М.: Просвещение, 201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Алгебра. 7-9 классы, И.И.Зубарева, А.Г. Мордкович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: учебник для учащихся общеобразовательных учреждений/ Макарычев Ю.Н и др. – М.: Просвещение,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 Программа для основной школы: 5–6 классы. 7–9 классы. – М.: БИНОМ. Лаборатория знаний,  сост. М.Н.Бородин «Программы для общеобразовательных организаций»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: Учебник для 5 класса. – М.: БИНОМ. Лаборатория знаний,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 Программа для основной школы: 5–6 классы. 7–9 классы. – М.: БИНОМ. Лаборатория знаний,  сост. М.Н.Бородин «Программы для общеобразовательных организаций»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: Учебник для 6 класса. – М.: БИНОМ. Лаборатория знаний, 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 Программа для основной школы: 5–6 классы. 7–9 классы. – М.: БИНОМ. Лаборатория знаний,  сост. М.Н.Бородин «Программы для общеобразовательных организаций»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осова Л.Л., Босова А.Ю. Информатика: Учебник для 7 класса. – М.: БИНОМ. Лаборатория знаний, 201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 Программа для основной школы: 5–6 классы. 7–9 классы. – М.: БИНОМ. Лаборатория знаний,  сост. М.Н.Бородин «Программы для общеобразовательных организаций»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: Учебник для 8 класса. – М.: БИНОМ. Лаборатория знаний, 201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 Программа для основной школы: 5–6 классы. 7–9 классы. – М.: БИНОМ. Лаборатория знаний,  сост. М.Н.Бородин «Программы для общеобразовательных организаций»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: Учебник для 9 класса. – М.: БИНОМ. Лаборатория знаний, 201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ы для начальной школы: 2 – 4 классы / Н.В. Матвеева, М.С. Цветкова. – М.: БИНОМ. Лаборатория знаний, сост. М.Н.Бородин «Программы для общеобразовательных организаций»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2 класса: в 2 ч. Ч.1/ Н.В. Матвеева, Е.Н Челак, Н. К. Конопатова и др. – М.: БИНОМ. Лаборатория знаний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2 класса: в 2 ч. Ч.2/ Н.В. Матвеева, Е.Н Челак, Н. К. Конопатова и др. – М.: БИНОМ. Лаборатория знаний, 2013и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ы для начальной школы: 2 – 4 классы / Н.В. Матвеева, М.С. Цветкова. – М.: БИНОМ. Лаборатория знаний, сост. М.Н.Бородин «Программы для общеобразовательных организаций», 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3 класса: в 2 ч. Ч.1/ Н.В. Матвеева, Е.Н Челак, Н. К. Конопатова и др. – М.: БИНОМ. Лаборатория знаний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3 класса: в 2 ч. Ч.2/ Н.В. Матвеева, Е.Н Челак, Н. К. Конопатова и др. – М.: БИНОМ. Лаборатория знаний,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ы для начальной школы: 2 – 4 классы / Н.В. Матвеева, М.С. Цветкова. – М.: БИНОМ. Лаборатория знаний, сост. М.Н.Бородин «Программы для общеобразовательных организаций»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4 класса: в 2 ч. Ч.1/ Н.В. Матвеева, Е.Н Челак, Н. К. Конопатова и др. – М.: БИНОМ. Лаборатория знаний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4 класса: в 2 ч. Ч.2/ Н.В. Матвеева, Е.Н Челак, Н. К. Конопатова и др. – М.: БИНОМ. Лаборатория знаний,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 для общеобразовательных учреждений по русскому языку: 5 - 9 классы (базовый уровень). Авторы: В. В. Бабайцева, А. Ю. Купалова, Е. И. Никитина, Т. М. Пахнова, С. Н. Пименова, Л. Д.Чеснокова, - Москва, издательство «Дрофа», 2013 г. (представлена программа в сборнике «Рабочие программы. Русский язык. 5 - 9 классы: учебно-методическое пособие/ сост. Е. И. Харитонова). – 2-е изд., стереотип. – М.: Дрофа, 20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байцева В.В., Чеснокова Л.Д.  Учебник «Русский язык.  Теория»  5-9 классы. -  М.: Просвещение, 2017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. Практика. 5 класс / Под ред. А. Ю. Ку</w:t>
              <w:softHyphen/>
              <w:t>паловой. - М.: Дрофа, 2016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Ники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И. Русская речь. 5 класс: учебник для общеобразовательных учреждений. - М.: Дрофа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 для общеобразовательных учреждений по русскому языку: 5 - 9 классы (базовый уровень). Авторы: В. В. Бабайцева, А. Ю. Купалова, Е. И. Никитина, Т. М. Пахнова, С. Н. Пименова, Л. Д.Чеснокова, - Москва, издательство «Дрофа», 2013 г. (представлена программа в сборнике «Рабочие программы. Русский язык. 5 - 9 классы: учебно-методическое пособие/ сост. Е. И. Харитонова). – 2-е изд., стереотип. – М.: Дрофа, 20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байцева В.В., Чеснокова Л.Д.  Учебник «Русский язык.  Теория»  5-9 классы. -  М.: Просвещение, 2017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усский язык. Практика. 6 класс / Под ред. Г. К. Л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-Орловой. - М.: Дрофа, 2016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>Ники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И. Русская речь. 6 класс: учебник для общеобразовательных учреждений. - М.: Дрофа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 для общеобразовательных учреждений по русскому языку: 5 - 9 классы (базовый уровень). Авторы: В. В. Бабайцева, А. Ю. Купалова, Е. И. Никитина, Т. М. Пахнова, С. Н. Пименова, Л. Д.Чеснокова, - Москва, издательство «Дрофа», 2013 г. (представлена программа в сборнике «Рабочие программы. Русский язык. 5 - 9 классы: учебно-методическое пособие/ сост. Е. И. Харитонова). – 2-е изд., стереотип. – М.: Дрофа, 20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 Учебник «Русский язык.  Теория»  5-9 классы. -  М.: Просвещение, 2017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усский язык. Практика. 7 класс / Под ред. С. Н. 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овой. - М.: Дрофа, 2017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>Ники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И. Русская речь. 7 класс: учебник для общеобразовательных учреждений. - М.: Дрофа, 2015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 для общеобразовательных учреждений по русскому языку: 5 - 9 классы (базовый уровень). Авторы: В. В. Бабайцева, А. Ю. Купалова, Е. И. Никитина, Т. М. Пахнова, С. Н. Пименова, Л. Д.Чеснокова, - Москва, издательство «Дрофа», 2013 г. (представлена программа в сборнике «Рабочие программы. Русский язык. 5 - 9 классы: учебно-методическое пособие/ сост. Е. И. Харитонова). – 2-е изд., стереотип. – М.: Дрофа, 2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 Учебник «Русский язык.  Теория»  5-9 классы. -  М.: Просвещение, 2018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 Практика. 8 класс: Пособие для общеобразовательных учреждений; Под редакцией Ю.С. Пичугова. - М.: Дрофа, 2018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И. Русская речь. Развитие речи. 8 класс: учебник для общеобразовательных учреждений. - М.: Дрофа, 2018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 для общеобразовательных учреждений по русскому языку: 5 - 9 классы (базовый уровень). Авторы: В. В. Бабайцева, А. Ю. Купалова, Е. И. Никитина и др. - Москва, издательство «Дрофа», 2010 г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 Учебник «Русский язык.  Теория»  5-9 классы. -  М.: Просвещение, 200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  Практика. 9 класс: Пособие для общеобразовательных учреждений;  Под редакцией Ю.С. Пичугова. - М.: Дрофа, 2009 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И. Русская речь. Развитие речи. 9 класс: учебник для общеобразовательных учреждений. - М.: Дрофа, 2009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литературе: 5-9 классы (базовый уровень): авторы - В. Я. Коровина, В. П. Журавлёв, В. И. Коровин, В. П. Полухина, Н. В. Беляева. - М., Просвещение, 2014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Я.Коровина, В.П.Журавлев, В.И.Корови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итература. 5 класс. Учебник для общеобразовательных учреждений. </w:t>
              <w:br/>
              <w:t>В 2-х частях.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литературе: 5-9 классы (базовый уровень): авторы - В. Я. Коровина, В. П. Журавлёв, В. И. Коровин, В. П. Полухина, Н. В. Беляева. - М., Просвещение, 2014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П.Полухина, В.Я.Коровина, В.П.Журавлев, В.И.Корови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итература. 6 класс. Учебник для общеобразовательных учреждений. </w:t>
              <w:br/>
              <w:t>В 2-х частях. 2016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литературе: 5-9 классы (базовый уровень): авторы - В. Я. Коровина, В. П. Журавлёв, В. И. Коровин, В. П. Полухина, Н. В. Беляева. - М., Просвещение, 2014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Я.Коровина, В.П.Журавлев, В.И.Корови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итература. 7 класс. Учебник для общеобразовательных учреждений. В 2-х частях.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литературе: 5-9 классы (базовый уровень): авторы - В. Я. Коровина, В. П. Журавлёв, В. И. Коровин, В. П. Полухина, Н. В. Беляева. - М., Просвещение, 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Я.Коровина, В.П.Журавлев, В.И.Корови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итература. 8 класс. Учебник для общеобразовательных учреждений. В 2-х частях.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литературе: 5-11 классы (базовый уровень): авторы - В. Я. Коровина. - М., Просвещение, 20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Я.Коровина, В.П.Журавлев, В.И.Коров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И.С.Збарск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9 класс. Учебник для общеобразовательных учреждений. В 2-х частях.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lang w:eastAsia="ru-RU"/>
              </w:rPr>
              <w:t>Программа по английскому языку 2-4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lang w:eastAsia="ru-RU"/>
              </w:rPr>
              <w:t>Автор: Афанасьева О.В., Михеева И.В., Дрофа.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Автор: Афанасьева О.В., Михеева И.В. Английский язык для 2 класса в 2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М.:Дрофа, 2013г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Автор: Афанасьева О.В., Михеева И.В. Английский язык для 3 класса в 2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М.:Дрофа, 2013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Автор: Афанасьева О.В., Михеева И.В. Английский язык для 4 класса в 2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М.:Дрофа, 2013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lang w:eastAsia="ru-RU"/>
              </w:rPr>
              <w:t>Программа по английскому языку 5-9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lang w:eastAsia="ru-RU"/>
              </w:rPr>
              <w:t>Автор: Афанасьева О.В., Михеева И.В., Дрофа.2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Автор: Афанасьева О.В., Михеева И.В. Английский язык для 5 класса в 2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М.:Дрофа, 2015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lang w:eastAsia="ru-RU"/>
              </w:rPr>
              <w:t>Программа по английскому языку 5-9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lang w:eastAsia="ru-RU"/>
              </w:rPr>
              <w:t>Автор: Афанасьева О.В., Михеева И.В., Дрофа.2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Автор: Афанасьева О.В., Михеева И.В. Английский язык для 6 класса в 2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М.:Дрофа, 2015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lang w:eastAsia="ru-RU"/>
              </w:rPr>
              <w:t>Программа по английскому языку 5-9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lang w:eastAsia="ru-RU"/>
              </w:rPr>
              <w:t>Автор: Афанасьева О.В., Михеева И.В., Дрофа.2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Автор: Афанасьева О.В., Михеева И.В. Английский язык для 7 класса в 2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М.:Дрофа, 2017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lang w:eastAsia="ru-RU"/>
              </w:rPr>
              <w:t>Программа по английскому языку 5-9 класс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lang w:eastAsia="ru-RU"/>
              </w:rPr>
              <w:t>Автор: Афанасьева О.В., Михеева И.В., Дрофа.2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Автор: Афанасьева О.В., Михеева И.В. Английский язык для 8 класса в 2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М.:Дрофа, 2018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  <w:lang w:eastAsia="ru-RU"/>
              </w:rPr>
              <w:t>Авторская программа «Программа курса английского языка «Happy English.ru»  для учащихся 5-9 классов .-Обнинск .Титул,20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Happy English.ru» авторы Кауфман К.И., Кауфман М.Ю.- Обнинс. Титул. 2012 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. В.П.Канакина , В.Г.Горецкий, М.В.Бойки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Рабочие программы 1-4 класс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ласса (1 и 2 ч.) В.П.Канакиной, В.Г.Горецкого 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. В.П.Канакина , В.Г.Горецкий, М.В.Бойки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Рабочие программы 1-4 класс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2 класса (1 и 2 ч.) В.П.Канакиной, В.Г.Горецкого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. В.П.Канакина , В.Г.Горецкий, М.В.Бойки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Рабочие программы 1-4 клас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3 класса (1 и 2 ч.) В.П.Канакиной, В.Г.Горец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. В.П.Канакина , В.Г.Горецкий, М.В.Бойки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Рабочие программы 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4 класса (1 и 2 ч.) В.П.Канакиной, В.Г.Горец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 Л.Ф.Климанова, М.В.Бойкина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. 1-4 классы. Рабоч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2011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ласса (1 и 2 ч.) Л.Ф.Климан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 Л.Ф.Климанова, М.В.Бойкина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. 1-4 классы. Рабоч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2011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2 класса (1 и 2 ч.) Л.Ф.Клима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 Л.Ф.Климанова, М.В.Бойкина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. 1-4 классы. Рабоч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2011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3 класса (1 и 2 ч.) Л.Ф.Клима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 Л.Ф.Климанова, М.В.Бойкина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. 1-4 классы. Рабоч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2011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4 класса (1 и 2 ч.) Л.Ф.Климан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– научные предм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к предметной линии учебников          А.А. Вигасина – А.О. Сороко – Цюпы. 5 – 9 классы: пособие для учителей общеобразоват. учреждений/[А.А. Вигасин, Г.И. Годер, Н.И. Шевченко и др.].- М, Просвещение, 2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 5 класс: учеб. для общеобразоват. учреждений/ А.А. Вигасин, Г.И. Годер, И.С. Свенцицкая; под ред. А.А. Искандерова. – М.: Просвещение, 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к предметной линии учебников          А.А. Вигасина – А.О. Сороко – Цюпы. 5 – 9 классы: пособие для учителей общеобразоват. учреждений/[А.А. Вигасин, Г.И. Годер, Н.И. Шевченко и др.].- М, Просвещение, 2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Агибалов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Д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средних веков. Учеб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к предметной линии учебников          А.А. Вигасина – А.О. Сороко – Цюпы. 5 – 9 классы: пособие для учителей общеобразоват. учреждений/[А.А. Вигасин, Г.И. Годер, Н.И. Шевченко и др.].- М, Просвещение, 2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Я. Юдовская, П. А. Баранов, Л. М. Ванюшкина. Всеобщая история. История Нового времени. 1500—1800 гг. Учебник. 7 класс,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к предметной линии учебников          А.А. Вигасина – А.О. Сороко – Цюпы. 5 – 9 классы: пособие для учителей общеобразоват. учреждений/[А.А. Вигасин, Г.И. Годер, Н.И. Шевченко и др.].- М, Просвещение, 2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Я. Юдовская, П. А. Баранов, Л. М. Ванюшкина. Всеобщая история. История Нового времени. 1500—1800 гг. Учебник. 8 класс,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к предметной линии учебников          А.А. Вигасина – А.О. Сороко – Цюпы. 5 – 9 классы: пособие для учителей общеобразоват. учреждений/[А.А. Вигасин, Г.И. Годер, Н.И. Шевченко и др.].- М, Просвещение, 20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Сороко – Цюп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О. Сороко – Цю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Новейшая история Учебник. 9 класс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и тематическое планирование курса «История России» 6-9 классы изд-ва «Просвещение», Москва 2016 год; авторы А.А.Данилов, О.Н.Журавлёва, И.Е.Барыкин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предметной линии учебников под редакцией А.В.Тор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стория России. 6 класс» в двух частях, авторы: Н. М. Арсентьев, А. А. Данилов и др. под редакцией А. В. Торкунова; М. «Просвещение», 2016 год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и тематическое планирование курса «История России» 6-9 классы изд-ва «Просвещение», Москва 2016 год; авторы А.А.Данилов, О.Н.Журавлёва, И.Е.Барыкина;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едметной линии учебников под редакцией А.В.Торк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России. 7 класс» в двух частях, авторы: Н. М. Арсентьев, А. А. Данилов и др. под редакцией А. В. Торкунова; М. «Просвещение», 2017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и тематическое планирование курса «История России» 6-9 классы изд-ва «Просвещение», Москва 2016 год; авторы А.А.Данилов, О.Н.Журавлёва, И.Е.Барыкина;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едметной линии учебников под редакцией А.В.Тор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России. 8 класс» в двух частях, авторы: Н. М. Арсентьев, А. А. Данилов и др. под редакцией А. В. Торкунова; М. «Просвещение», 2018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граммы «История России» 6-9 классы изд-ва «Просвещение», Москва 2011 го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 А.А.Данило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Г. Косулина, А.Ю. Морозов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Данило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Г. Косулина, М.Ю. Б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Учебник. 9класс,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, Л.Ф.Иванова и др. Обществознание. Рабочие программы. Предметная линия учебников под ред. Л.Н.Боголюбова. 5-9 классы. М.:Просвещение, 20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Учебник. 5 класс. Под. ред. Л.Н.Боголюбова, Л.Ф.Ивановой. М.:Просвещение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, Л.Ф.Иванова и др. Обществознание. Рабочие программы. Предметная линия учебников под ред. Л.Н.Боголюбова. 5-9 классы. М.:Просвещение, 20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Учебник. 6 класс. Под. ред. Л.Н.Боголюбова, Л.Ф.Ивановой.Просвещение,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, Л.Ф.Иванова и др. Обществознание. Рабочие программы. Предметная линия учебников под ред. Л.Н.Боголюбова. 5-9 классы. М.:Просвещение, 20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Учебник. 7 класс. Под. ред. Л.Н.Боголюбова, Л.Ф.Ивановой. М.:Просвещение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, Л.Ф.Иванова и др. Обществознание. Рабочие программы. Предметная линия учебников под ред. Л.Н.Боголюбова. 5-9 классы. М.:Просвещение, 20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Учебник. 8 класс. Под. ред. Л.Н.Боголюбова, Л.Ф.Ивановой. М.:Просвещение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-9 классы. Программы общеобразовательных учреждений. Л.Н.Боголюбов, Н.И.Городецкая, Л.Ф.Иванова и др.  М.:Просвещение, 20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Учебник.9 класс. Под. ред. Л.Н.Боголюбова, Н.И.Городецкой. М.:Просвещение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.  Программа курса  «География». 5-9 классы.  – М.: ООО «Русское слово » 2015. – 88 с. –  ФГОС. Инновационная школ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 Введенский Э.Л., Плешаков А.А. География. Введение в географию. Учебник для 5 класса. - М.: ООО «Русское слово – учебник» 2015. –  ФГО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.  Программа курса  «География». 5-9 классы.  – М.: ООО «Русское слово » 2015. – 88 с. –  ФГОС. Инновационная школ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Н.И.Алексеевский.  География. Учебник для 6 класса. - М.: ООО «Русское слово – учебник» 2016. –  Ф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.  Программа курса  «География». 5-9 классы.  – М.: ООО «Русское слово » 2015. – 88 с. –  ФГОС. Инновационная школ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Н.И.Алексеевский.  География. Учебник для 7 класса в 2-х частях. - М.: ООО «Русское слово – учебник» 2017. –  Ф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.  Программа курса  «География». 5-9 классы.  – М.: ООО «Русское слово » 2015. – 88 с. –  ФГОС. Инновационная школ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Н.И.Алексеевский.  География. Учебник для 8 класса. - М.: ООО «Русское слово – учебник» 2018. – 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География 6-11 классы А.И.Алексеев, Е.К. Липкина, В.В.Николина,М.: Просвещение,20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9класс.:учебник для общеобразовательных учреждений М.:Просвещение,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ижегород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Нижегородского края с древнейших времен до наших дней. Программа учебного курса для 6-10 классов  образовательных  организаций/ авт.сост.: В.К.Романовский, Ф.А.Селезнев, Б.Л.Гинзбург, Э.С.Иткин; под общей  ред. В.К. Романовского.  – Н.Новгород: НИРО, 20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Нижегородского края с древнейших времен до конца ХV века: учебное пособие для учащихся 6 классов./Ф.А.Селезнев.- Н.Новгород: НИРО, 2015. – 171 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ижегород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Нижегородского края с древнейших времен до наших дней. Программа учебного курса для 6-10 классов  образовательных  организаций/ авт.сост.: В.К.Романовский, Ф.А.Селезнев, Б.Л.Гинзбург, Э.С.Иткин; под общей  ред. В.К. Романовского.  – Н.Новгород: НИРО, 20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Нижегородского края . ХV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 века: учебное пособие для учащихся 7 классов./Ф.А.Селезнев.- Н.Новгород: НИРО, 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ижегород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Нижегородского края с древнейших времен до наших дней. Программа учебного курса для 6-10 классов  образовательных  организаций/ авт.сост.: В.К.Романовский, Ф.А.Селезнев, Б.Л.Гинзбург, Э.С.Иткин; под общей  ред. В.К. Романовского.  – Н.Новгород: НИРО, 20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Нижегородского края . ХV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 века: учебное пособие для учащихся 8 классов./Ф.А.Селезнев.- Н.Новгород: НИРО, 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8 – 9 классы В.К. Романовский, В.А. Сомов, Г.Б. Гречухин  /.- М.:  НИРО, 2010г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елигия России 1,2 часть  9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 Романовский, Л.А. Гончар,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: областная программа экономического образования школьников . 5-11 кл. Симонов И.А. и др.  Н.Новгород: НГЦ, 200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: Рабочая тетрадь. 9 класс. – Н.Новгород: Нижегородский гуманитарный центр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биологии 5-9 классы. Под редакцией И. Н. Пономарёвой, концентрическая. «Вентана-Граф», 20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5 класс. И. Н. Пономарёва, И. В. Николаев, О. А. Корнилова. М., «Вентана-Граф», 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биологии 5-9 классы. Под редакцией И. Н. Пономарёвой, концентрическая. «Вентана-Граф», 20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6 класс. И. Н. Пономарёва, И. В. Корнилова, Кучменко В. С. М., «Вентана-Граф», 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биологии 5-9 классы. Под редакцией И. Н. Пономарёвой, концентрическая. «Вентана-Граф», 20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7 класс. В. М. Константинов, В. Г. Бабенко, В. С. Кучменко. М., «Вентана-Граф», 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биологии 5-9 классы. Под редакцией И. Н. Пономарёвой, концентрическая. «Вентана-Граф», 20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8 класс. А. Г. Драгомилов, Р. Д. Маш. М., «Вентана-Граф», 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Биология. Экология, 5-11 классы. Программы. «Вентана- Граф», 20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9 класс. Пономарёва, И. В. Корнилова, Н. М. Чернова М., «Вентана-Граф»,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 Химия 7-9 класс. Дрофа, 2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: учеб. Для общеобразовательных учреждений.-М.:Дрофа,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химии 8-11 классов общеобразовательных учреждений. Дрофа, 20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: учеб. Для общеобразовательных учреждений.-М.:Дрофа,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-9 класс, Дрофа, 2015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ерыш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7 класс, учеб. Для общеобразовательных учреждений М.: Дрофа,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-9 класс, Дрофа, 2015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ерыш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асс, учеб. Для общеобразовательных учреждений М.: Дрофа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Рабочие программы по физике 7-11 классы А.В.Перышкин, Е.М.Гутник. Москва, Дрофа , 2010. Примерная программа по учебным предметам, физика 7-9 класс, Стандарты второго поколения, Москва «Просвещение» 20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ерыш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9 класс, учеб. Для общеобразовательных учреждений М.: Дрофа, 2009,2010,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 А.А.Плеша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 Рабочие программы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асс (1 и 2 ч.) А.А.Плеша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 А.А.Плеша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 Рабочие программы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асс (1 и 2 ч.) А.А.Плеш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 А.А.Плеша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 Рабочие программы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 (1 и 2 ч.) А.А.Плеш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 Просвещение»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 А.А.Плеша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 Рабочие программы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асс (1 и 2 ч.) А.А.Плеша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Изобразительное искусство. Музыка. Искусство. 5-9 классы: Рабочие  программы. - М.: Дрофа, 2015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. 5 кл.: учебник  / Т.И. Науменко, В.В. Алеев. – М.: Дрофа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Изобразительное искусство. Музыка. Искусство. 5-9 классы: Рабочие  программы. - М.: Дрофа, 2015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. 6 кл.: учебник  / Т.И. Науменко, В.В. Алеев. – М.: Дрофа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Изобразительное искусство. Музыка. Искусство. 5-9 классы: Рабочие  программы. - М.: Дрофа, 2015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. 7 кл.: учебник  / Т.И. Науменко, В.В. Алеев. – М.: Дрофа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Изобразительное искусство. Музыка. Искусство. 5-9 классы: Рабочие  программы. - М.: Дрофа, 2015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. 8 кл.: учебник  / Т.И. Науменко, В.В. Алеев. – М.: Дрофа,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Алеев, Т.И.Науменко, Т.Н.Кича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. 1-4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. Дрофа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. 7 кл.: учебник  / Т.И. Науменко, В.В. Алеев. – М.: Дрофа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Алеев, Т.И.Науменко, Т.Н.Кича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. 1-4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. Дрофа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2 класс В.В.Ал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Дрофа»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Алеев, Т.И.Науменко, Т.Н.Кича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. 1-4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. Дрофа, 2013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3 класс (1 и 2 ч.) В.В.Ал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Дрофа»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Алеев, Т.И.Науменко, Т.Н.Кича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. 1-4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. Дрофа, 2013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4 класс (1 и 2 ч.) В.В.Але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Дрофа»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: программы для общеобразоват. учреждений.5-11 кл./сост. :Г.И.Данилова.- «Дрофа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овая художественная культура» 7-9 кл. : учеб.для общеобразоват. учреждений / Г.И.Данилова, М. : «Дрофа»,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бочие программы. Изобразительное искусство. Предметная линия учебников под редакцией Б. М. Неменского. 5-8 классы. М.Просвещение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2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 А., Островская О. В. / Под ред. Неменского Б. 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образительное искусство. Декоративно-прикладное искусство в жизни человека. 5 класс. М.Просвещение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бочие программы. Изобразительное искусство. Предметная линия учебников под редакцией Б. М. Неменского. 5-8 классы. М.Просвещение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2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 А. / Под ред. Неменского Б. 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образительное искусство. Искусство в жизни человека. 6 класс. М.Просвещение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бочие программы. Изобразительное искусство. Предметная линия учебников под редакцией Б. М. Неменского. 5-8 классы. М.Просвещение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2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 А. С., Гуров Г. Е. / Под ред. Неменского Б. 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образительное искусство. Дизайн и архитектура в жизни человека. 7 класс.  М.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бочие программы. Изобразительное искусство. Предметная линия учебников под редакцией Б. М. Неменского. 5-8 классы. М.Просвещение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2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 А. С., Гуров Г. Е. / Под ред. Неменского Б. 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образительное искусство. Дизайн и архитектура в жизни человека. 8 класс.  М.Просвеще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. Рабочи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учебников под редакцией Б.М.Неменс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асс Е.И.Коротеевой (под редакцией  Б.М.Немен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 Просвещение» 2018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2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. Рабочи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учебников под редакцией Б.М.Неменс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асс Е.И.Коротеевой (под редакцией  Б.М.Нем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 Просвещение» 2012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2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. Рабочи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учебников под редакцией Б.М.Неменс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 Б.М.Нем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 Просвещение» 2013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2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. Рабочи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учебников под редакцией Б.М.Неменс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асс Е.И.Коротеевой (под редакцией  Б.М.Немен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 Просвещение» 2014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2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Рабочая программа по технологии 5-8 класс И.А.Сасова, Москва издательство «Вентана-граф» 2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.5класс,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Рабочая программа по технологии 5-8 класс И.А.Сасова, Москва издательство «Вентана-граф» 2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.6класс,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Рабочая программа по технологии 5-8 класс И.А.Сасова, Москва издательство «Вентана-граф» 2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.7класс,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Рабочая программа по технологии 5-8 класс И.А.Сасова, Москва издательство «Вентана-граф» 2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.8класс,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(Министерство образования РФ) по технологии для общеобразовательных учреждений В.Д.Симоненко, Б.Л.Хотунцев,М.: Просвещение,20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А.Н.,Очинин О.П.,Самородский П.С. Технология. Учебник для 9 классов/ под ред. В.Д. Симоненко.М.: Вентана – граф,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оговцева , С.В.Анащенк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. Рабочи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учебников системы «Перспекти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асс Н.И.Роговц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оговцева , С.В.Анащенк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. Рабочи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учебников системы «Перспекти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 Н.И.Роговц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оговцева , С.В.Анащенк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. Рабочи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учебников системы «Перспекти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3 класс Н.И.Роговце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оговцева , С.В.Анащенк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. Рабочи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учебников системы «Перспекти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4 класс Н.И.Роговц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Черчение», авторы: А.Д. Ботвинников, И.С. Вышнепольский, В.А. Гервер, М. М. Селиверстов.- М.: Просвещение, 20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. 8-9 класс А.Д.Ботвинников,  В.Н.Виноградов, И.С. Вышнепольский,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Черчение», авторы: А.Д. Ботвинников, И.С. Вышнепольский, В.А. Гервер, М. М. Селиверстов.- М.: Просвещение, 20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8-9 класс А.Д.Ботвинников,  В.Н.Виноградов, И.С. Вышнепольский,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Основы безопасности жизнедеятельности», А. Т. Смирнов, М. «Просвещение», 20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Смирнов, Б. О. Хренников «Основы безопасности жизнедеятельности» - учебник для  учащихся 5 классов общеобразовательных  организаций. М. «Просвещение», 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Основы безопасности жизнедеятельности», А. Т. Смирнов, М. «Просвещение», 20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Смирнов, Б. О. Хренников «Основы безопасности жизнедеятельности» - учебник для  учащихся 6 классов общеобразовательных  организаций. М. «Просвещение», 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Основы безопасности жизнедеятельности», А. Т. Смирнов, М. «Просвещение», 20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Смирнов, Б. О. Хренников «Основы безопасности жизнедеятельности» - учебник для  учащихся 7 классов общеобразовательных  организаций. М. «Просвещение», 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Основы безопасности жизнедеятельности», А. Т. Смирнов, М. «Просвещение», 20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Смирнов, Б. О. Хренников «Основы безопасности жизнедеятельности» - учебник для  учащихся 8 классов общеобразовательных  организаций. М. «Просвещение», 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Основы безопасности жизнедеятельности», А. Т. Смирнов, М. «Просвещение», 20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Смирнов, Б. О. Хренников «Основы безопасности жизнедеятельности» - учебник для  учащихся 9 класса общеобразовательных  организаций. М. «Просвещение»,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физической культуре для учащихся 1-4 классов. В. И. Лях, А. А. Зданевич. М. «Просвещение», 20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 1-4 классы под редакцией  В. И. Ляха, А. А. Зданевича, М. «Просвещение», 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физической культуре для учащихся 5-9 классов.А. П. Матвеев. М. «Просвещение», 20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 5 класс под редакцией  А. П. Матвеева, М. «Просвещение», 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физической культуре для учащихся 5-9 классов.А. П. Матвеев. М. «Просвещение», 20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 6-7 классы под редакцией  А. П. Матвеева, М. «Просвещение», 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физической культуре для учащихся 5-9 классов.А. П. Матвеев. М. «Просвещение», 20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 6-7 классы под редакцией  А. П. Матвеева, М. «Просвещение», 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физической культуре для учащихся 5-9 классов.А. П. Матвеев. М. «Просвещение», 20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 8-9 классы под редакцией  А. П. Матвеева, М. «Просвещение», 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144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7:00Z</dcterms:created>
  <dc:creator>Мамонтовская ООШ</dc:creator>
  <dc:description/>
  <cp:keywords/>
  <dc:language>en-US</dc:language>
  <cp:lastModifiedBy>Мамонтовская ООШ</cp:lastModifiedBy>
  <dcterms:modified xsi:type="dcterms:W3CDTF">2018-10-29T11:47:00Z</dcterms:modified>
  <cp:revision>5</cp:revision>
  <dc:subject/>
  <dc:title/>
</cp:coreProperties>
</file>